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PERNYATA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ngan ini kami mendaftarkan karya tulis ilmiah (KTI) untuk diterbitkan di </w:t>
      </w:r>
      <w:r>
        <w:rPr>
          <w:rFonts w:cs="Times New Roman" w:ascii="Times New Roman" w:hAnsi="Times New Roman"/>
          <w:b/>
          <w:sz w:val="24"/>
          <w:szCs w:val="24"/>
        </w:rPr>
        <w:t>Jurnal Penelitian Perikanan Indonesia</w:t>
      </w:r>
      <w:r>
        <w:rPr>
          <w:rFonts w:cs="Times New Roman" w:ascii="Times New Roman" w:hAnsi="Times New Roman"/>
          <w:sz w:val="24"/>
          <w:szCs w:val="24"/>
        </w:rPr>
        <w:t xml:space="preserve"> yang dikelola oleh Pusat Riset Perikanan, dengan judu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si Ikan Lidah yang Diperdagangkan di Tempat Pelelangan Ikan Muara Angke Berdasarkan Morfometrik d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rcod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nggunakan COI Sequences</w:t>
      </w:r>
      <w:r>
        <w:rPr>
          <w:rFonts w:cs="Times New Roman" w:ascii="Times New Roman" w:hAnsi="Times New Roman"/>
          <w:sz w:val="24"/>
          <w:szCs w:val="24"/>
        </w:rPr>
        <w:t>. Data yang kami gunakan merupakan hasil penelitian kami pada kegiata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iodiversitas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aboratorium Biodiversitas dan Biosistematik Kelautan, Fakultas Perikanan dan Ilmu Kelautan Institut Pertanian Bog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01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 KTI tersebut belum pernah dipublikasikan, tidak ada data fabrication/falsification, tidak ada plagiarism, tidak akan dikirim ke jurnal lain selama proses review dan telah disetujui oleh co author (penulis ke-2 dst) yang ikut terlibat dalam kegiatan penelitian tersebut di ata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ditemukan unsur-unsur tersebut di atas maka KTI yang diterbitkan akan dibatalkan dan menerima sanksi untuk tidak mengirimkan KTI selama 2 tahun berturut-tur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urat Pernyataan ini dibuat untuk dipergunakan sebagaimana mesti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or, 4 Febru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46990</wp:posOffset>
            </wp:positionV>
            <wp:extent cx="116586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nulis pertama,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ining Nika Ali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8:00Z</dcterms:created>
  <dc:creator>Perpustakaan</dc:creator>
  <dc:description/>
  <cp:keywords/>
  <dc:language>en-US</dc:language>
  <cp:lastModifiedBy>Dining Nika Alina</cp:lastModifiedBy>
  <cp:lastPrinted>2014-09-11T14:36:00Z</cp:lastPrinted>
  <dcterms:modified xsi:type="dcterms:W3CDTF">2020-02-04T10:08:00Z</dcterms:modified>
  <cp:revision>2</cp:revision>
  <dc:subject/>
  <dc:title/>
</cp:coreProperties>
</file>